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 xml:space="preserve">             </w:t>
      </w:r>
      <w:r>
        <w:rPr>
          <w:rFonts w:cs="Times New Roman" w:ascii="Times New Roman" w:hAnsi="Times New Roman"/>
          <w:b/>
          <w:caps/>
          <w:szCs w:val="24"/>
        </w:rPr>
        <w:t>THÀN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--------------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11 tháng 7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3/7/2015 đến 19/7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ông tác thực hiện Chiến dịch Tình nguyện Mùa hè xa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ễ ra quân Chiến dịch Tình nguyện Mùa hè xanh 2015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ễn đoàn chiến sĩ Mặt trận Phú Yên lên đường làm nhiệm vụ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3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g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ra quân Chiến dịch tình nguyện Mùa hè xanh lần thứ 22 – năm 2015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BTV Đoàn trường, BTK HSV trường, đại diện Thành Đoàn, đại diện BGH trường, BCH chiến dịch, tất cả chiến sĩ tham gia Mùa hè xanh, theo TM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bảo vệ tro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ễn đoàn chiến sĩ Mặt trận Phú Yên lên đường làm nhiệm vụ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BTV Đoàn trường, BTK HSV trường, đại diện Thành Đoàn, đại diện BGH trường, theo TM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bảo vệ trong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các chương trình, chiến dịch tình nguyện hè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Nghị quyết Hội nghị Trung ương Đảng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P: đ/c Thái,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p 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ra mắt chuyên mục Sáng tạo trẻ - Truyền hình Thanh niê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uấ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0" w:right="-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ọp BTV Đoàn trường với Ban chỉ huy Chiến dịch tình nguyện Mùa hè xanh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TP: BTV Đoàn trường, BCH chiến dịc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Nội dung: </w:t>
            </w:r>
          </w:p>
          <w:p>
            <w:pPr>
              <w:pStyle w:val="Normal"/>
              <w:numPr>
                <w:ilvl w:val="0"/>
                <w:numId w:val="3"/>
              </w:numPr>
              <w:ind w:left="1146" w:right="-3" w:hanging="36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Công tác thực hiện Mùa hè xanh</w:t>
            </w:r>
          </w:p>
          <w:p>
            <w:pPr>
              <w:pStyle w:val="Normal"/>
              <w:numPr>
                <w:ilvl w:val="0"/>
                <w:numId w:val="3"/>
              </w:numPr>
              <w:ind w:left="1146" w:right="-3" w:hanging="36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Một số vấn đề hoạt động của Cửa hàng thanh niê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sơ kết giữa nhiệm kỳ công tác kiểm tra, giám sát Đoàn khóa IX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Lê Đình Tịnh – UV BKT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Đoàn Chiến sĩ Tình nguyện tại mặt trận CHDCND Lào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Giang Phi Hùng, theo TM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6 Thành Đoà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ra quân Chiến dịch Tình nguyện Mùa hè xanh lần 22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Yến (HSV)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A công viên 23/9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.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cp:keywords/>
  <dc:language>en-US</dc:language>
  <cp:lastModifiedBy>Me</cp:lastModifiedBy>
  <cp:lastPrinted>2015-06-29T06:58:00Z</cp:lastPrinted>
  <dcterms:modified xsi:type="dcterms:W3CDTF">2015-07-11T10:18:00Z</dcterms:modified>
  <cp:revision>118</cp:revision>
  <dc:subject/>
  <dc:title/>
</cp:coreProperties>
</file>